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7587-26</w:t>
      </w:r>
    </w:p>
    <w:p>
      <w:pPr>
        <w:pStyle w:val="Normal"/>
        <w:spacing w:before="0" w:after="0"/>
        <w:jc w:val="right"/>
        <w:rPr>
          <w:sz w:val="26"/>
          <w:szCs w:val="26"/>
          <w:lang w:val="en-US" w:bidi="en-US"/>
        </w:rPr>
      </w:pPr>
      <w:r>
        <w:rPr>
          <w:rFonts w:eastAsia="Times New Roman" w:cs="Times New Roman"/>
          <w:sz w:val="26"/>
          <w:szCs w:val="26"/>
          <w:lang w:val="en-US" w:bidi="en-US"/>
        </w:rPr>
        <w:t>Дело № 05-0063/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1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Хлянова Виталия Владимировича,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9.04.2024 в 00:01 час. Хлянов Виталий Владимир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021230001748593 от 27.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Хлянов Виталий Владими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Хлян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62673;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21230001748593 от 27.01.2024, вступившего в законную силу 07.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Хлян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Хлян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Хлянова Виталия Владими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3672420178.</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